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 klientov/rodiny, aby v deň nástupu do SENIORCENTRA priniesl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čiansky preukaz, preukaz poistenc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dravotný záznam (alebo aspoň posledné ambulantné správy z vyšetrení/prepúšťacie správ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vrdenie o vyradení z evidencie odobvodného lekár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starostlivosť prevezme obvodný lekár spolupracujúci so zariadením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znam liekov, ktoré klient aktuálne užív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eky na 1 mesi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 klient používa, prosíme doniesť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kontinenčné pomôcky (vložky/plienkové nohavičky) na 1 mesiac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lica, barly, rolátor, invalidný vozík, príp. kúpacia stoličk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ubné náhrady, načúvacie aparáty, okuli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prijímaní vyplníme spolu s Vami </w:t>
      </w:r>
      <w:r>
        <w:rPr>
          <w:b/>
          <w:sz w:val="24"/>
          <w:szCs w:val="24"/>
        </w:rPr>
        <w:t>vstupný dotazník</w:t>
      </w:r>
      <w:r>
        <w:rPr>
          <w:sz w:val="24"/>
          <w:szCs w:val="24"/>
        </w:rPr>
        <w:t xml:space="preserve">, ktorým sa zistia a dohodnú </w:t>
      </w:r>
      <w:r>
        <w:rPr>
          <w:b/>
          <w:i/>
          <w:sz w:val="24"/>
          <w:szCs w:val="24"/>
        </w:rPr>
        <w:t>náležitosti zdravotnej starostlivosti o klienta:</w:t>
      </w:r>
      <w:r>
        <w:rPr>
          <w:sz w:val="24"/>
          <w:szCs w:val="24"/>
        </w:rPr>
        <w:t>dátum prevzatia do starostlivosti obvodného lekára SENIORCENTRA,  pravidelné kontroly na odborných ambulanciácha ďalšie individuálne potreby a požiadavky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eme sa Vás pýtať tiež na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ubného lekára</w:t>
      </w:r>
      <w:r>
        <w:rPr>
          <w:sz w:val="24"/>
          <w:szCs w:val="24"/>
        </w:rPr>
        <w:t>,  ku ktorému ste doposiaľ chodil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čného a ušného lekára,</w:t>
      </w:r>
      <w:r>
        <w:rPr>
          <w:sz w:val="24"/>
          <w:szCs w:val="24"/>
        </w:rPr>
        <w:t xml:space="preserve"> ktorý Vám predpisoval okuliare/načúvacie aparáty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eriatra/urológa,</w:t>
      </w:r>
      <w:r>
        <w:rPr>
          <w:sz w:val="24"/>
          <w:szCs w:val="24"/>
        </w:rPr>
        <w:t xml:space="preserve"> ktorý Vám predpisoval hygienické pomôcky (vložky/jednorazové nohavičky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sychológa/psychiatra</w:t>
      </w:r>
      <w:r>
        <w:rPr>
          <w:sz w:val="24"/>
          <w:szCs w:val="24"/>
        </w:rPr>
        <w:t>, ktorého ste navštevoval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spýtame sa na </w:t>
      </w:r>
      <w:r>
        <w:rPr>
          <w:b/>
          <w:sz w:val="24"/>
          <w:szCs w:val="24"/>
        </w:rPr>
        <w:t>rodinného príslušníka/blízkeho človeka</w:t>
      </w:r>
      <w:r>
        <w:rPr>
          <w:sz w:val="24"/>
          <w:szCs w:val="24"/>
        </w:rPr>
        <w:t>, ktorý Vás dobre pozná a ku ktorému máte dôveru pre prípad riešenia Vášho zdravotného stavu;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1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1f6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91f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683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91f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05:00Z</dcterms:created>
  <dc:creator>Ada Bontová</dc:creator>
  <dc:description/>
  <dc:language>en-US</dc:language>
  <cp:lastModifiedBy>Veronika Hromadova</cp:lastModifiedBy>
  <dcterms:modified xsi:type="dcterms:W3CDTF">2023-01-0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