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28"/>
          <w:szCs w:val="28"/>
        </w:rPr>
        <w:t>Potvrdenie lekára o bezinfekčnosti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žiadateľa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no a priezvisko :</w:t>
        <w:tab/>
        <w:t>.................................................................................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átum narodenia : </w:t>
        <w:tab/>
        <w:t>.................................................................................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dné číslo :      </w:t>
        <w:tab/>
        <w:t>.................................................................................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ydlisko : </w:t>
        <w:tab/>
        <w:tab/>
        <w:t>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ýmto potvrdzujem, že menovaný/á  </w:t>
      </w:r>
      <w:r>
        <w:rPr>
          <w:rFonts w:cs="Arial" w:ascii="Arial" w:hAnsi="Arial"/>
          <w:b/>
        </w:rPr>
        <w:t>j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*</w:t>
      </w:r>
      <w:r>
        <w:rPr>
          <w:rFonts w:cs="Arial" w:ascii="Arial" w:hAnsi="Arial"/>
        </w:rPr>
        <w:t xml:space="preserve"> nositeľom prenosného ochorenia ........................................ (ak áno, uveďte názov ochorenia) a </w:t>
      </w:r>
      <w:r>
        <w:rPr>
          <w:rFonts w:cs="Arial" w:ascii="Arial" w:hAnsi="Arial"/>
          <w:b/>
        </w:rPr>
        <w:t xml:space="preserve">bola / nebola* </w:t>
      </w:r>
      <w:r>
        <w:rPr>
          <w:rFonts w:cs="Arial" w:ascii="Arial" w:hAnsi="Arial"/>
        </w:rPr>
        <w:t xml:space="preserve">mu nariadená karanténa pre podozrenie z nákazy/nákazu vyššie uvedenou chorob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 dňa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dtlačok pečiatky a podpis lekára </w:t>
      </w:r>
    </w:p>
    <w:p>
      <w:pPr>
        <w:pStyle w:val="Normal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ucida Bright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Bright" w:hAnsi="Lucida Bright" w:cs="Lucida Bright"/>
        <w:b/>
        <w:b/>
        <w:bCs/>
      </w:rPr>
    </w:pPr>
    <w:r>
      <w:rPr>
        <w:rFonts w:cs="Lucida Bright" w:ascii="Lucida Bright" w:hAnsi="Lucida Bright"/>
        <w:b/>
        <w:bCs/>
      </w:rPr>
      <w:drawing>
        <wp:inline distT="0" distB="0" distL="0" distR="0">
          <wp:extent cx="2510155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b/>
        <w:bCs/>
      </w:rPr>
      <w:t>KOVAČICKÁ ULICA 1, 974 01 BANSKÁ BYSTRIC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6:00Z</dcterms:created>
  <dc:creator>MESTO</dc:creator>
  <dc:description/>
  <cp:keywords/>
  <dc:language>en-US</dc:language>
  <cp:lastModifiedBy>Veronika Hromadova</cp:lastModifiedBy>
  <dcterms:modified xsi:type="dcterms:W3CDTF">2024-03-25T09:06:00Z</dcterms:modified>
  <cp:revision>2</cp:revision>
  <dc:subject/>
  <dc:title>Potvrdenie lekára o bezinfekčnosti žiadateľa</dc:title>
</cp:coreProperties>
</file>